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3"/>
        </w:rPr>
      </w:pPr>
      <w:r>
        <w:rPr>
          <w:rFonts w:cs="Times New Roman" w:ascii="Times New Roman" w:hAnsi="Times New Roman"/>
          <w:b/>
          <w:sz w:val="23"/>
        </w:rPr>
        <w:t>Bliže informacije o uslovima za upis doktorskih studija sociologije</w:t>
      </w:r>
    </w:p>
    <w:p>
      <w:pPr>
        <w:pStyle w:val="Normal"/>
        <w:spacing w:lineRule="auto" w:line="240" w:before="0" w:after="0"/>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Konkurs za upis na doktorske studije sociologije raspisuje Filozofski fakultet, tokom oktobra meseca. Za opšte uslove upisa na doktorske studije na Filozofskom fakultetu konsultovati Pravila doktorskih studija (dostupna na internetskoj stranici Fakulteta, rubrika Pravna akta - Pravila studija) i tekst konkursa.</w:t>
      </w: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i/>
          <w:i/>
          <w:sz w:val="23"/>
        </w:rPr>
      </w:pPr>
      <w:r>
        <w:rPr>
          <w:rFonts w:cs="Times New Roman" w:ascii="Times New Roman" w:hAnsi="Times New Roman"/>
          <w:i/>
          <w:sz w:val="23"/>
        </w:rPr>
        <w:t>Rangiranje kandidata</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Principi rangiranja prijavljenih kandidata takođe su utvrđeni na nivou Fakulteta. Od maksimalnih 100 bodova ukupno, 40 se dobija za rezultate prethodnog rada, 20 za </w:t>
      </w:r>
      <w:r>
        <w:rPr>
          <w:rFonts w:cs="Times New Roman" w:ascii="Times New Roman" w:hAnsi="Times New Roman"/>
          <w:sz w:val="23"/>
          <w:lang w:val="sr-Latn-RS"/>
        </w:rPr>
        <w:t>motivaciono pismo i</w:t>
      </w:r>
      <w:r>
        <w:rPr>
          <w:rFonts w:cs="Times New Roman" w:ascii="Times New Roman" w:hAnsi="Times New Roman"/>
          <w:sz w:val="23"/>
        </w:rPr>
        <w:t xml:space="preserve"> 40 za rezultate postignute na prijemnom ispitu.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Pri obračunu rezultata prethodnog rada relevantni su prosek ocena na osnovnim i master studijama, dužina studiranja na osnovnim i master studijama i objavljeni naučni radovi, ukoliko ih ima (potrebno je priložiti i kopije samih radova, u papirnom ili elektronskom obliku). Formula prema kojoj se bodovi obračunavaju može se naći među informacijama za buduće studente (https://www.f.bg.ac.rs/files/buduci_studenti/formule-DAS.pdf), kao i u Pravilima doktorskih studija.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U motivacionom pismu kandidati obrazlažu zašto su zainteresovani za upis na doktorske studije sociologije, šta od njih očekuju i kako se to uklapa u njihov planirani profesionalni put.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240" w:before="0" w:after="0"/>
        <w:jc w:val="both"/>
        <w:rPr>
          <w:rFonts w:ascii="Times New Roman" w:hAnsi="Times New Roman" w:cs="Times New Roman"/>
          <w:i/>
          <w:i/>
          <w:sz w:val="23"/>
        </w:rPr>
      </w:pPr>
      <w:r>
        <w:rPr>
          <w:rFonts w:cs="Times New Roman" w:ascii="Times New Roman" w:hAnsi="Times New Roman"/>
          <w:i/>
          <w:sz w:val="23"/>
        </w:rPr>
        <w:t>Prijemni ispit</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Prijemni ispit na Odeljenju za sociologiju se polaže pismeno, u formi izrade nacrta istraživanja kojim kandidat/kinja želi da se bavi. Taj nacrt u kasnijem toku doktorskih studija neće biti obavezujući, već služi tome da se u ovom trenutku oceni naučna kompetentnost i motivisanost kandidata. Nacrt se piše na licu mesta, tokom samog prijemnog ispita. Kandidati se ohrabruju da, ukoliko su u mogućnosti, ponesu sa sobom laptop na kojem će pisati.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Elementi koji se uzimaju u obzir prilikom ocenjivanja jesu relevantnost teme, originalnost teme, teorijski okvir s uvidom u postojeću literaturu, polazne pretpostavke i hipoteze, metodologija, kao i sposobnost jasnog artikulisanja ideja i kvalitet argumentacije. </w:t>
      </w:r>
    </w:p>
    <w:p>
      <w:pPr>
        <w:pStyle w:val="Normal"/>
        <w:spacing w:lineRule="auto" w:line="240" w:before="0" w:after="0"/>
        <w:jc w:val="both"/>
        <w:rPr>
          <w:rFonts w:ascii="Times New Roman" w:hAnsi="Times New Roman" w:cs="Times New Roman"/>
          <w:i/>
          <w:i/>
          <w:sz w:val="23"/>
        </w:rPr>
      </w:pPr>
      <w:r>
        <w:rPr>
          <w:rFonts w:cs="Times New Roman" w:ascii="Times New Roman" w:hAnsi="Times New Roman"/>
          <w:i/>
          <w:sz w:val="23"/>
        </w:rPr>
      </w:r>
    </w:p>
    <w:p>
      <w:pPr>
        <w:pStyle w:val="Normal"/>
        <w:spacing w:lineRule="auto" w:line="240" w:before="0" w:after="0"/>
        <w:jc w:val="both"/>
        <w:rPr/>
      </w:pPr>
      <w:r>
        <w:rPr>
          <w:rFonts w:cs="Times New Roman" w:ascii="Times New Roman" w:hAnsi="Times New Roman"/>
          <w:i/>
          <w:sz w:val="23"/>
        </w:rPr>
        <w:t>Diferencijalni ispit</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Kandidati koji su završili neodgovarajuće osnovne i/ili master studije (dakle, neki studijski program koji nije Sociologija) polažu diferencijalni ispit. On se sastoji od tri oblasti (Opšta sociologija, Istorija socijalnih teorija i Metodologija socioloških istraživanja sa osnovama statistike). Struktura ispita i literatura po kojoj se sprema mogu se naći na stranici Odeljenja za sociologiju, u rubrici informacija za buduće studente. Diferencijalni ispit mora biti položen pre polaganja prijemnog ispita.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Zainteresovani kandidati sa završenim neodgovarajućim prethodnim nivoima studija treba da se jave elektronskom poštom sekretaru Odeljenja (soc@f.bg.ac.rs) najkasnije do 1. septembra kalendarske godine u kojoj planiraju da konkurišu za upis na doktorske studije sociologije. Tom prilikom potrebno je da prilože (poželjno u elektronskoj verziji) svoju biografiju i detaljan studijski program po kojem su završili osnovne i/ili master studije.</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240" w:before="0" w:after="0"/>
        <w:jc w:val="both"/>
        <w:rPr/>
      </w:pPr>
      <w:r>
        <w:rPr>
          <w:rFonts w:cs="Times New Roman" w:ascii="Times New Roman" w:hAnsi="Times New Roman"/>
          <w:sz w:val="23"/>
        </w:rPr>
        <w:t xml:space="preserve">Kandidat može biti oslobođen dela gradiva za polaganje diferencijalnog ispita ako ga je polagao u okviru nekog predmeta na drugom studijskom programu. O tome odlučuje član ispitne komisije zadužen za odgovarajuću obla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ja form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30:00Z</dcterms:created>
  <dc:creator>Ivana</dc:creator>
  <dc:description/>
  <dc:language>en-US</dc:language>
  <cp:lastModifiedBy>Ivana</cp:lastModifiedBy>
  <dcterms:modified xsi:type="dcterms:W3CDTF">2022-09-27T13:30:00Z</dcterms:modified>
  <cp:revision>2</cp:revision>
  <dc:subject/>
  <dc:title/>
</cp:coreProperties>
</file>